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EMANDE D'AUTORISATION DE SORTIE RÉGULIÈRE OU OCCASIONNELLE</w:t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PLACEMENT SUR UN LIEU SITUÉ À PROXIMITÉ DE L'ÉCOLE POUR UNE DURÉE GLOBALE QUI NE DÉPASSE PAS LA DEMI-JOURNÉE DE CLASSE</w:t>
      </w:r>
    </w:p>
    <w:p>
      <w:pPr>
        <w:pStyle w:val="Normal"/>
        <w:spacing w:before="0" w:after="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adresse ou cachet de l'école :</w:t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e concernée :</w:t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ffectif de la classe concernée :</w:t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eu du déplacement 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d'élèves participant à la sortie 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prénom de l'adulte prévu pour l'encadrement dans le cas de classe maternelle ou de section enfantine d'une école élémentaire, et le cas échéant des autres adultes accompagnateurs 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épart de l'école (jour et heure) 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tour à l'école (heure) 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ind w:left="300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ait à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……………………………….,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……………………………………</w:t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gnature de l'enseignant</w:t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ÉCISION DU DIRECTEUR D'ÉCOLE :</w:t>
      </w:r>
    </w:p>
    <w:p>
      <w:pPr>
        <w:pStyle w:val="Normal"/>
        <w:spacing w:before="0" w:after="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0" w:name="__Fieldmark__0_3525907936"/>
            <w:bookmarkStart w:id="1" w:name="__Fieldmark__0_3525907936"/>
            <w:bookmarkEnd w:id="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rtie autorisée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" w:name="__Fieldmark__1_3525907936"/>
            <w:bookmarkStart w:id="3" w:name="__Fieldmark__1_3525907936"/>
            <w:bookmarkEnd w:id="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rtie refusée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 :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f :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het de l'éc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">
    <w:name w:val="para"/>
    <w:basedOn w:val="Normal"/>
    <w:qFormat/>
    <w:pPr>
      <w:spacing w:before="0" w:after="60"/>
      <w:ind w:left="300" w:right="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tt">
    <w:name w:val="ttt"/>
    <w:basedOn w:val="Normal"/>
    <w:qFormat/>
    <w:pPr>
      <w:spacing w:before="0" w:after="280"/>
      <w:ind w:left="100" w:right="0" w:hanging="0"/>
      <w:jc w:val="center"/>
      <w:textAlignment w:val="baseline"/>
    </w:pPr>
    <w:rPr>
      <w:rFonts w:ascii="Arial" w:hAnsi="Arial" w:cs="Arial"/>
      <w:b/>
      <w:bCs/>
      <w:color w:val="000000"/>
      <w:sz w:val="28"/>
      <w:szCs w:val="28"/>
    </w:rPr>
  </w:style>
  <w:style w:type="paragraph" w:styleId="Tabtd">
    <w:name w:val="tabtd"/>
    <w:basedOn w:val="Normal"/>
    <w:qFormat/>
    <w:pPr>
      <w:ind w:left="100" w:right="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1:00Z</dcterms:created>
  <dc:creator>IA 89</dc:creator>
  <dc:description/>
  <dc:language>en-US</dc:language>
  <cp:lastModifiedBy>IA 89</cp:lastModifiedBy>
  <cp:lastPrinted>2007-12-12T14:44:00Z</cp:lastPrinted>
  <dcterms:modified xsi:type="dcterms:W3CDTF">2008-01-07T14:28:00Z</dcterms:modified>
  <cp:revision>2</cp:revision>
  <dc:subject/>
  <dc:title>DEMANDE D'AUTORISATION DE SORTIE RÉGULIÈRE OU OCCASIONNELLE</dc:title>
</cp:coreProperties>
</file>